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ниципальное образовательное учреждение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едняя общеобразовательная школа  с. Свищёвк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линского района Пензенской обла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/>
          <w:sz w:val="32"/>
          <w:szCs w:val="32"/>
        </w:rPr>
        <w:t>Урок математики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в 3 классе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 урока: </w:t>
      </w:r>
      <w:r>
        <w:rPr>
          <w:rFonts w:cs="Times New Roman" w:ascii="Times New Roman" w:hAnsi="Times New Roman"/>
          <w:i/>
          <w:sz w:val="28"/>
          <w:szCs w:val="28"/>
        </w:rPr>
        <w:t>Таблица умножения и деления на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Разработала: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Чугунова Ю.В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СОШ с.Свищё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ма урока:</w:t>
      </w:r>
      <w:r>
        <w:rPr>
          <w:b/>
          <w:i/>
          <w:sz w:val="32"/>
          <w:szCs w:val="32"/>
        </w:rPr>
        <w:t xml:space="preserve">  Таблица умножения и деления на 3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>Цель  урока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333333"/>
          <w:sz w:val="28"/>
          <w:szCs w:val="28"/>
        </w:rPr>
        <w:t>составить таблицу умножения на 3 и рассмотреть соответствующие случаи деления, пользуясь таблицей умножения трёх.</w:t>
      </w:r>
    </w:p>
    <w:p>
      <w:pPr>
        <w:pStyle w:val="Style15"/>
        <w:spacing w:lineRule="atLeast" w:line="240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i/>
          <w:color w:val="333333"/>
          <w:sz w:val="28"/>
          <w:szCs w:val="28"/>
          <w:u w:val="single"/>
        </w:rPr>
        <w:t>Образовательные задачи:</w:t>
      </w:r>
    </w:p>
    <w:p>
      <w:pPr>
        <w:pStyle w:val="Style15"/>
        <w:numPr>
          <w:ilvl w:val="0"/>
          <w:numId w:val="4"/>
        </w:numPr>
        <w:spacing w:lineRule="atLeast" w:line="24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>составить таблицу умножения и деления на 3;</w:t>
      </w:r>
    </w:p>
    <w:p>
      <w:pPr>
        <w:pStyle w:val="Style15"/>
        <w:numPr>
          <w:ilvl w:val="0"/>
          <w:numId w:val="4"/>
        </w:numPr>
        <w:spacing w:lineRule="atLeast" w:line="24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</w:rPr>
        <w:t>закрепить умения решать текстовые задачи на умножение;</w:t>
      </w:r>
    </w:p>
    <w:p>
      <w:pPr>
        <w:pStyle w:val="Style15"/>
        <w:spacing w:lineRule="atLeast" w:line="240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</w:rPr>
        <w:t xml:space="preserve"> </w:t>
      </w:r>
      <w:r>
        <w:rPr>
          <w:b/>
          <w:bCs/>
          <w:i/>
          <w:color w:val="333333"/>
          <w:sz w:val="28"/>
          <w:szCs w:val="28"/>
          <w:u w:val="single"/>
        </w:rPr>
        <w:t>Развивающие задачи:</w:t>
      </w:r>
    </w:p>
    <w:p>
      <w:pPr>
        <w:pStyle w:val="Style15"/>
        <w:numPr>
          <w:ilvl w:val="0"/>
          <w:numId w:val="6"/>
        </w:numPr>
        <w:spacing w:lineRule="atLeast" w:line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звивать математическую речь учащихся, внимание,   логическое мышление, </w:t>
      </w:r>
    </w:p>
    <w:p>
      <w:pPr>
        <w:pStyle w:val="Style15"/>
        <w:numPr>
          <w:ilvl w:val="0"/>
          <w:numId w:val="6"/>
        </w:numPr>
        <w:spacing w:lineRule="atLeast" w:line="2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мения правильно формулировать свои мысли в процессе обобщения;</w:t>
      </w:r>
    </w:p>
    <w:p>
      <w:pPr>
        <w:pStyle w:val="Style15"/>
        <w:spacing w:lineRule="atLeast" w:line="240"/>
        <w:rPr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ывать дружеские отношения к одноклассникам в совместной работе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ывать любовь к изучаемому предмет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учебник  для 3-го класса (авторы: М.И.Моро, М.А.Бантова, Г.В.Бельтюкова и др.), раздаточный материал, цветные карточки  </w:t>
      </w:r>
      <w:r>
        <w:rPr>
          <w:b w:val="false"/>
          <w:i/>
          <w:sz w:val="28"/>
          <w:szCs w:val="28"/>
        </w:rPr>
        <w:t>9 карточек с кружк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Орг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уже зво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шла сейчас я в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ла я на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 вас в поря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, книжки и тетр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порядок 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рошу вас се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Проверка домашнего зад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свои тетради, я пройду и проверю ваш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, запишите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Устный счет.  (Считай, смекай, отгадывай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тем, как перейти к новой теме давайте, немножко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я прочитаю загадку, а вы отгадайте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челове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овор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Попуга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пугай – это ярко окрашенная птица с коротким, сильным, крючковидным клювом, которым они разгрызают плоды, семена растений. А, кроме того, у  попугая клюв крючковидный  он  помогает ему при лазанье по ветвям деревьев, и служит, как бы третьей ног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пугай разбросал карточки, на которых написаны числа.</w:t>
      </w:r>
    </w:p>
    <w:p>
      <w:pPr>
        <w:pStyle w:val="Normal"/>
        <w:rPr/>
      </w:pPr>
      <w:r>
        <w:rPr>
          <w:sz w:val="28"/>
          <w:szCs w:val="28"/>
          <w:u w:val="single"/>
        </w:rPr>
        <w:t>Вам нужно составить пример,  ответ которого равен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асставьте знаки сложения и вычитания между восьмью двойками так,  чтобы получилось 8.</w:t>
      </w:r>
      <w:r>
        <w:rPr>
          <w:sz w:val="28"/>
          <w:szCs w:val="28"/>
        </w:rPr>
        <w:t xml:space="preserve"> (2+2+2+2+2+2-2-2=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В ряду чисел 9,8,7,6,5,4,3,2,1 поставьте знаки сложения так, чтобы получить 99. </w:t>
      </w:r>
      <w:r>
        <w:rPr>
          <w:sz w:val="28"/>
          <w:szCs w:val="28"/>
        </w:rPr>
        <w:t xml:space="preserve"> (9+8+7+6+5+43+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правильное решение примеров вам,  попугай дарит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Сообщение темы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т учить таблицу умножения числ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, приступить к объяснению нового материала, давайте 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часть таблицы умножения числ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2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3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4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5=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Объясн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осмотрите на карточки, что на них изображено? (кру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арточек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ужков на одной карточк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ложим 6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это запиш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+3+3+3+3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кружков получилось?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 три мы взяли?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слагаемые, у нас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запишем сложение одинаковых слагаемых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и взято сколько раз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*6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к 6 карточкам давайте прибавим ещё одну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+3+3+3+3+3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кружков получилось?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 три мы взяли?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давайте запишем сложение одинаковых слагаемых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и взято сколько раз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*7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к 7 карточкам давайте прибавим ещё одну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+3+3+3+3+3+3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кружков получилось?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 три мы взяли?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давайте запишем сложение одинаковых слагаемых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и взято сколько раз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*8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к 8 карточкам давайте прибавим ещё одну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+3+3+3+3+3+3+3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кружков получилось?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 три мы взяли?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теперь давайте запишем сложение одинаковых слагаемых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три взято сколько раз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*7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давайте повторим вторую часть таблицы умножения числ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6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7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8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9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Работа над новым материал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стр.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мотрите внимательно на эти примеры, и скажите сколько 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приме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действие выполняется первым? (умн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омните!    Если нет скобок, то действия выполняются по порядку, сначала умножение, а потом сложение ил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7+3=24                   3*6+3=21                       3*8+3=27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8-3=21                    3*7-3=18                        3*9-3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траница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адач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зберем эт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эта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купателей? (6)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- Сколько килограммов апельсинов, продавец взвесил каждому покупателю? (по 3)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запишем условия  задачи кра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купателей -6, по 3кг.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го-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будем  решать эту задач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*6=18 к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одавец взвесил 18 килограммов апельс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мы на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 действием решали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Физкультминут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кач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качнулся, два кач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у разв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улся и по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раз, два - хлопаем в ладо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раз, два - топаем но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раз, два –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Работа над пройденным материал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задач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зберем эт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эта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едметам Коля выполнял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ремени он потратил на выполнения домашнего задания по математике? (1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ремени он потратил на выполнение домашнего задания по русскому я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ремени он потратил на выполнение домашнего задания по чтению? (20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главный вопрос задачи?</w:t>
      </w:r>
    </w:p>
    <w:p>
      <w:pPr>
        <w:pStyle w:val="Normal"/>
        <w:rPr/>
      </w:pPr>
      <w:r>
        <w:rPr>
          <w:sz w:val="28"/>
          <w:szCs w:val="28"/>
        </w:rPr>
        <w:t>-Давайте запишем условия  задачи кра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математике-1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усскому языку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чтению -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будем  решать эту задач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быстрее решить эту задачу? (</w:t>
      </w:r>
      <w:r>
        <w:rPr>
          <w:i/>
          <w:sz w:val="32"/>
          <w:szCs w:val="32"/>
        </w:rPr>
        <w:t>Выражением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+10+20=45 (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а выполнения домашнего задания Коля потратил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и на главный вопрос задачи?</w:t>
      </w:r>
    </w:p>
    <w:p>
      <w:pPr>
        <w:pStyle w:val="Normal"/>
        <w:rPr/>
      </w:pPr>
      <w:r>
        <w:rPr>
          <w:sz w:val="28"/>
          <w:szCs w:val="28"/>
        </w:rPr>
        <w:t>-Ребята, 45 минут это время нашего урока. Если уроки делать аккуратно и правильно, то все домашнее задание можно выполнить за 45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стр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ь выражение.</w:t>
      </w:r>
    </w:p>
    <w:p>
      <w:pPr>
        <w:pStyle w:val="Normal"/>
        <w:rPr/>
      </w:pPr>
      <w:r>
        <w:rPr>
          <w:sz w:val="28"/>
          <w:szCs w:val="28"/>
        </w:rPr>
        <w:t xml:space="preserve">56+14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 57+14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80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стр.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ить примеры и сделать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-27=27                                62+5=67                           67-5=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+27=54                                67-6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+27=81                              62-5=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-54=27                               57+5=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-27=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Упражнение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ажмурьте крепко глаза, а затем несколько раз быстро помор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Самостоятельная работа.</w:t>
      </w:r>
    </w:p>
    <w:p>
      <w:pPr>
        <w:pStyle w:val="Style15"/>
        <w:spacing w:lineRule="atLeast" w:line="240"/>
        <w:jc w:val="both"/>
        <w:rPr>
          <w:rFonts w:ascii="Helvetica" w:hAnsi="Helvetica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</w:r>
    </w:p>
    <w:tbl>
      <w:tblPr>
        <w:tblW w:w="371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9"/>
        <w:gridCol w:w="1292"/>
        <w:gridCol w:w="1183"/>
      </w:tblGrid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 ряд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 ря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 ряд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1 х 3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3 : 3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2 : 2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5 х 3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3 х 8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6 х 3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21:7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27:3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24:8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18 :6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12:4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15:5 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(45+35): 10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10 х (21-1б)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(62+18) : 8 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11.</w:t>
      </w:r>
      <w:r>
        <w:rPr>
          <w:rFonts w:cs="Times New Roman" w:ascii="Times New Roman" w:hAnsi="Times New Roman"/>
          <w:i/>
          <w:color w:val="333333"/>
          <w:sz w:val="32"/>
          <w:szCs w:val="32"/>
        </w:rPr>
        <w:t xml:space="preserve"> Рефлексия. 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Достигли мы цели нашего урока? </w:t>
      </w:r>
    </w:p>
    <w:p>
      <w:pPr>
        <w:pStyle w:val="Style15"/>
        <w:spacing w:lineRule="atLeast" w:line="240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оснуйте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– Что удалось выполнить?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Можем ли мы утверждать, что научились уверенно применять таблицу умножения и деления на 3? 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акую цель каждый из вас должен поставить перед с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Домашнее зад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стр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стр.121. (нарисовать 10 красных кружк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10"/>
        <w:gridCol w:w="2640"/>
        <w:gridCol w:w="2415"/>
      </w:tblGrid>
      <w:tr>
        <w:trPr>
          <w:trHeight w:val="448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78.95pt;width:98.2pt;height:178.85pt;mso-wrap-style:none;v-text-anchor:middle;mso-position-vertical:top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78.95pt;width:95.95pt;height:178.85pt;mso-wrap-style:none;v-text-anchor:middle;mso-position-vertical:top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78.95pt;width:119.95pt;height:178.85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7.95pt;width:107.9pt;height:187.85pt;mso-wrap-style:none;v-text-anchor:middle;mso-position-vertical:top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0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75pt;width:98.2pt;height:197.65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75pt;width:101.2pt;height:197.65pt;mso-wrap-style:none;v-text-anchor:middle;mso-position-vertical:top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75pt;width:113.95pt;height:197.65pt;mso-wrap-style:none;v-text-anchor:middle;mso-position-vertical:top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75pt;width:108.65pt;height:197.65pt;mso-wrap-style:none;v-text-anchor:middle;mso-position-vertical:top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9.8pt;width:89.15pt;height:189.7pt;mso-wrap-style:none;v-text-anchor:middle;mso-position-vertical:top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9.8pt;width:103.4pt;height:189.7pt;mso-wrap-style:none;v-text-anchor:middle;mso-position-vertical:top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9.8pt;width:114.7pt;height:189.7pt;mso-wrap-style:none;v-text-anchor:middle;mso-position-vertical:top" type="_x0000_t136">
                  <v:path textpathok="t"/>
                  <v:textpath on="t" fitshape="t" string="5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9.8pt;width:108.65pt;height:189.7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7"/>
        <w:gridCol w:w="2456"/>
        <w:gridCol w:w="239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25pt;width:76.4pt;height:197.15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3pt;width:95.95pt;height:197.2pt;mso-wrap-style:none;v-text-anchor:middle;mso-position-vertical:top" type="_x0000_t136">
                  <v:path textpathok="t"/>
                  <v:textpath on="t" fitshape="t" string="8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8.3pt;width:110.9pt;height:188.2pt;mso-wrap-style:none;v-text-anchor:middle;mso-position-vertical:top" type="_x0000_t136">
                  <v:path textpathok="t"/>
                  <v:textpath on="t" fitshape="t" string="7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88.3pt;width:106.4pt;height:188.2pt;mso-wrap-style:none;v-text-anchor:middle;mso-position-vertical:top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206.3pt;width:107.15pt;height:206.2pt;mso-wrap-style:none;v-text-anchor:middle;mso-position-vertical:top" type="_x0000_t136">
                  <v:path textpathok="t"/>
                  <v:textpath on="t" fitshape="t" string="6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3pt;width:104.9pt;height:197.2pt;mso-wrap-style:none;v-text-anchor:middle;mso-position-vertical:top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3pt;width:104.15pt;height:197.2pt;mso-wrap-style:none;v-text-anchor:middle;mso-position-vertical:top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97.3pt;width:107.95pt;height:197.2pt;mso-wrap-style:none;v-text-anchor:middle;mso-position-vertical:top" type="_x0000_t136">
                  <v:path textpathok="t"/>
                  <v:textpath on="t" fitshape="t" string="10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1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6">
    <w:name w:val="c16"/>
    <w:basedOn w:val="Style12"/>
    <w:qFormat/>
    <w:rPr/>
  </w:style>
  <w:style w:type="character" w:styleId="C18">
    <w:name w:val="c18"/>
    <w:basedOn w:val="Style12"/>
    <w:qFormat/>
    <w:rPr/>
  </w:style>
  <w:style w:type="character" w:styleId="C28">
    <w:name w:val="c28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40" w:after="24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1:00Z</dcterms:created>
  <dc:creator>SVISHevka</dc:creator>
  <dc:description/>
  <dc:language>en-US</dc:language>
  <cp:lastModifiedBy>Пользователь Windows</cp:lastModifiedBy>
  <cp:lastPrinted>2013-11-07T22:38:00Z</cp:lastPrinted>
  <dcterms:modified xsi:type="dcterms:W3CDTF">2018-09-26T13:51:00Z</dcterms:modified>
  <cp:revision>2</cp:revision>
  <dc:subject/>
  <dc:title>Математика</dc:title>
</cp:coreProperties>
</file>